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90" w:right="5040" w:hanging="0"/>
        <w:jc w:val="center"/>
        <w:rPr>
          <w:b w:val="false"/>
          <w:b w:val="false"/>
          <w:imprint/>
          <w:color w:val="000080"/>
          <w:sz w:val="40"/>
          <w:szCs w:val="40"/>
        </w:rPr>
      </w:pPr>
      <w:r>
        <w:rPr>
          <w:imprint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95pt;margin-top:-4.3pt;width:488.2pt;height:35.9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w:t>School Improvement Plan  2006-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chool: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enny Creek Elementar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incipal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helley Petill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: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March 2, 2007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chool: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enny Creek Elementar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incipal: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helley Petill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e: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March 2, 2007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000080"/>
          <w:sz w:val="40"/>
          <w:szCs w:val="40"/>
        </w:rPr>
      </w:pPr>
      <w:r>
        <w:rPr>
          <w:b/>
          <w:imprint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0" w:hanging="0"/>
        <w:rPr>
          <w:b w:val="false"/>
          <w:b w:val="false"/>
          <w:shadow/>
          <w:sz w:val="24"/>
          <w:szCs w:val="24"/>
        </w:rPr>
      </w:pPr>
      <w:r>
        <w:rPr>
          <w:shadow/>
          <w:color w:val="000080"/>
          <w:szCs w:val="28"/>
        </w:rPr>
        <w:t>WASL Target</w:t>
      </w:r>
      <w:r>
        <w:rPr>
          <w:shadow/>
          <w:color w:val="000080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48.5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hadow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rcent of students will meet standard in all strands in Science as measured by the 2007 WASL</w:t>
      </w:r>
      <w:r>
        <w:rPr>
          <w:b w:val="false"/>
          <w:shadow/>
          <w:sz w:val="24"/>
          <w:szCs w:val="24"/>
        </w:rPr>
        <w:t xml:space="preserve">, and </w:t>
      </w:r>
      <w:r>
        <w:rPr>
          <w:sz w:val="24"/>
          <w:szCs w:val="24"/>
          <w:u w:val="single"/>
        </w:rPr>
        <w:t>52.5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shadow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ercent of students will meet standard in all strands in Science as measured by the 2008 WASL. </w:t>
      </w:r>
      <w:r>
        <w:rPr>
          <w:b w:val="false"/>
          <w:shadow/>
          <w:sz w:val="24"/>
          <w:szCs w:val="24"/>
        </w:rPr>
        <w:t xml:space="preserve"> 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 xml:space="preserve">S.M.A.R.T. Goal: </w:t>
      </w:r>
      <w:r>
        <w:rPr>
          <w:rFonts w:cs="Arial" w:ascii="Arial" w:hAnsi="Arial"/>
          <w:sz w:val="28"/>
          <w:szCs w:val="28"/>
        </w:rPr>
        <w:t>As evidenced by student scientific notebooks, 80% of students will meet or exceed standard as indicated by a Scientific Notebook Rubric by 2008.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tbl>
      <w:tblPr>
        <w:tblW w:w="1441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1530"/>
        <w:gridCol w:w="1440"/>
        <w:gridCol w:w="1440"/>
        <w:gridCol w:w="2700"/>
        <w:gridCol w:w="2610"/>
      </w:tblGrid>
      <w:tr>
        <w:trPr/>
        <w:tc>
          <w:tcPr>
            <w:tcW w:w="910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80"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nstructional Leadership Plan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Evidenc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Impact: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ructional Practices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we going to do?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edule of Activiti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ople/Team Invol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we working our plan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teachers doing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our plan work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jc w:val="center"/>
              <w:rPr>
                <w:rFonts w:ascii="Arial" w:hAnsi="Arial" w:cs="Arial"/>
                <w:imprint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hat are students doing?)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will use scientific notebook/journals to instruct students in demonstrating their understanding of the scientific process/inquiry (this includes the “look fors” for each grade level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1: Teachers will attend district supported science training on modules (2006-2007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chers will use grade level release time and grade level meetings to align instruction in science and use of the science notebooks/journal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2: Science team will develop a scaffold for scientific notebooks for each grade level (Fall 200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tion of rub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velopment of Notebook rubr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tion of school-wide common rubric at extended day on 1/9/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Team and Penny Creek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modules/ training provided by the Distric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from District curriculum specialis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rubrics, materials from other building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hours release (subs)  time for teams to collaborat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ours of supplemental hours for team to work (release time/additional pay)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 are collaborating to develop common standards in assignments in science during their collaborative times (release time and grade level team planning)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using samples of scaffolds from other resources to determine success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ctively participate in science lessons, successfully recording their data, observations, hypotheses and conclusions in their science notebook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se the sample rubrics/scaffolds to reflect on their scientific learning and increase their performance in science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students will use the scientific notebooks in all grade levels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ers will become more knowledgeable about the expectations for scientific process and inquiry based learning through collaboration time and training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Creek Staf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modu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time for grade level team planning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will utilize the science notebooks/journals in their science instruction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rticulate their thinking in science in words, pictures and collected data at or above the level of stand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90" w:hanging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S.M.A.R.T</w:t>
      </w:r>
      <w:r>
        <w:rPr>
          <w:rFonts w:cs="Arial" w:ascii="Arial" w:hAnsi="Arial"/>
          <w:color w:val="00008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=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pecific &amp;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S</w:t>
      </w:r>
      <w:r>
        <w:rPr>
          <w:rFonts w:cs="Arial" w:ascii="Arial" w:hAnsi="Arial"/>
          <w:sz w:val="24"/>
          <w:szCs w:val="24"/>
        </w:rPr>
        <w:t xml:space="preserve">trategic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M</w:t>
      </w:r>
      <w:r>
        <w:rPr>
          <w:rFonts w:cs="Arial" w:ascii="Arial" w:hAnsi="Arial"/>
          <w:sz w:val="24"/>
          <w:szCs w:val="24"/>
        </w:rPr>
        <w:t xml:space="preserve">easurable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ttainable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</w:rPr>
        <w:t xml:space="preserve">esults-oriented,  </w:t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me-bound.</w:t>
      </w:r>
    </w:p>
    <w:sectPr>
      <w:type w:val="nextPage"/>
      <w:pgSz w:orient="landscape" w:w="15840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" w:hAnsi="Times" w:cs="Times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cs="Times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Template 06-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2:00Z</dcterms:created>
  <dc:creator>04290</dc:creator>
  <dc:description/>
  <cp:keywords/>
  <dc:language>en-US</dc:language>
  <cp:lastModifiedBy>06002</cp:lastModifiedBy>
  <cp:lastPrinted>2006-10-18T06:34:00Z</cp:lastPrinted>
  <dcterms:modified xsi:type="dcterms:W3CDTF">2007-08-24T16:52:00Z</dcterms:modified>
  <cp:revision>2</cp:revision>
  <dc:subject/>
  <dc:title>School Assessment Analysis Worksheet</dc:title>
</cp:coreProperties>
</file>